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ÀI TẬP  DẠY HỌC ONLINE CÔNG NGHỆ 6 (Tuần 1,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 1: NHÀ Ở ĐỐI VỚI CON NGƯỜ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Nhà ở giúp ích gì cho con người khi xảy ra những hiện tượng như mưa, gió  , bão, tuyết 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Em hãy mô tả các khu vực chính trong ngôi nhà của gia đình em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Em hãy kể tên các kiểu nhà thường phổ biến ở thành phố?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Admin</dc:creator>
  <dc:description/>
  <cp:keywords/>
  <dc:language>en-US</dc:language>
  <cp:lastModifiedBy>Admin</cp:lastModifiedBy>
  <dcterms:modified xsi:type="dcterms:W3CDTF">2021-09-24T16:08:00Z</dcterms:modified>
  <cp:revision>6</cp:revision>
  <dc:subject/>
  <dc:title/>
</cp:coreProperties>
</file>